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 w:hAnsi="Geneva" w:cs="Geneva"/>
          <w:b/>
          <w:b/>
        </w:rPr>
      </w:pPr>
      <w:r>
        <w:rPr>
          <w:rFonts w:cs="Geneva" w:ascii="Geneva" w:hAnsi="Geneva"/>
          <w:b/>
        </w:rPr>
        <w:t>Bestuur van de Vereniging van Eigenaars</w:t>
      </w:r>
    </w:p>
    <w:p>
      <w:pPr>
        <w:pStyle w:val="TextBody"/>
        <w:jc w:val="center"/>
        <w:rPr>
          <w:rFonts w:ascii="Geneva" w:hAnsi="Geneva" w:cs="Geneva"/>
          <w:i/>
          <w:i/>
          <w:sz w:val="32"/>
        </w:rPr>
      </w:pPr>
      <w:r>
        <w:rPr>
          <w:rFonts w:cs="Geneva" w:ascii="Geneva" w:hAnsi="Geneva"/>
          <w:i/>
          <w:sz w:val="32"/>
        </w:rPr>
        <w:t xml:space="preserve">Residentie Pieter de Hooch </w:t>
      </w:r>
      <w:r>
        <w:rPr>
          <w:rFonts w:cs="Geneva" w:ascii="Geneva" w:hAnsi="Geneva"/>
          <w:sz w:val="32"/>
        </w:rPr>
        <w:t>te Amsterdam</w:t>
      </w:r>
    </w:p>
    <w:p>
      <w:pPr>
        <w:pStyle w:val="TextBody"/>
        <w:jc w:val="center"/>
        <w:rPr/>
      </w:pPr>
      <w:r>
        <w:rPr>
          <w:rFonts w:cs="Geneva" w:ascii="Geneva" w:hAnsi="Geneva"/>
          <w:lang w:val="pt-BR"/>
        </w:rPr>
        <w:t>secretariaat: 19-F</w:t>
      </w:r>
      <w:r>
        <w:rPr>
          <w:rFonts w:cs="Geneva" w:ascii="Geneva" w:hAnsi="Geneva"/>
          <w:vertAlign w:val="superscript"/>
          <w:lang w:val="pt-BR"/>
        </w:rPr>
        <w:t xml:space="preserve"> </w:t>
      </w:r>
      <w:r>
        <w:rPr>
          <w:rFonts w:cs="Geneva" w:ascii="Geneva" w:hAnsi="Geneva"/>
          <w:lang w:val="pt-BR"/>
        </w:rPr>
        <w:t xml:space="preserve">   </w:t>
      </w:r>
    </w:p>
    <w:p>
      <w:pPr>
        <w:pStyle w:val="TextBody"/>
        <w:jc w:val="center"/>
        <w:rPr>
          <w:lang w:val="pt-BR"/>
        </w:rPr>
      </w:pPr>
      <w:r>
        <w:rPr>
          <w:rFonts w:cs="Geneva" w:ascii="Geneva" w:hAnsi="Geneva"/>
          <w:lang w:val="pt-BR"/>
        </w:rPr>
        <w:t>e-mail: bestuur@residentie-pdehooch.org</w:t>
      </w:r>
    </w:p>
    <w:p>
      <w:pPr>
        <w:pStyle w:val="Normal"/>
        <w:rPr>
          <w:rFonts w:eastAsia="Arial"/>
          <w:sz w:val="20"/>
          <w:lang w:val="pt-BR"/>
        </w:rPr>
      </w:pPr>
      <w:r>
        <w:rPr>
          <w:rFonts w:eastAsia="Arial"/>
          <w:sz w:val="20"/>
          <w:lang w:val="pt-BR"/>
        </w:rPr>
        <w:t xml:space="preserve">                           </w:t>
      </w:r>
    </w:p>
    <w:p>
      <w:pPr>
        <w:pStyle w:val="Normal"/>
        <w:jc w:val="center"/>
        <w:rPr>
          <w:sz w:val="36"/>
        </w:rPr>
      </w:pPr>
      <w:r>
        <w:rPr>
          <w:sz w:val="36"/>
        </w:rPr>
        <w:t>Nieuwsbrief November 200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1760</wp:posOffset>
                </wp:positionV>
                <wp:extent cx="6286500" cy="0"/>
                <wp:effectExtent l="0" t="62230" r="0" b="62230"/>
                <wp:wrapNone/>
                <wp:docPr id="1" name=""/>
                <a:graphic xmlns:a="http://schemas.openxmlformats.org/drawingml/2006/main">
                  <a:graphicData uri="http://schemas.microsoft.com/office/word/2010/wordprocessingShape">
                    <wps:wsp>
                      <wps:cNvSpPr/>
                      <wps:spPr>
                        <a:xfrm>
                          <a:off x="0" y="0"/>
                          <a:ext cx="6286680" cy="0"/>
                        </a:xfrm>
                        <a:prstGeom prst="line">
                          <a:avLst/>
                        </a:prstGeom>
                        <a:ln w="123840">
                          <a:solidFill>
                            <a:srgbClr val="969696"/>
                          </a:solidFill>
                          <a:miter/>
                        </a:ln>
                      </wps:spPr>
                      <wps:style>
                        <a:lnRef idx="0"/>
                        <a:fillRef idx="0"/>
                        <a:effectRef idx="0"/>
                        <a:fontRef idx="minor"/>
                      </wps:style>
                      <wps:bodyPr/>
                    </wps:wsp>
                  </a:graphicData>
                </a:graphic>
              </wp:anchor>
            </w:drawing>
          </mc:Choice>
          <mc:Fallback>
            <w:pict>
              <v:line id="shape_0" from="-3.8pt,8.8pt" to="491.15pt,8.8pt" stroked="t" o:allowincell="f" style="position:absolute">
                <v:stroke color="#969696" weight="123840" joinstyle="miter" endcap="flat"/>
                <v:fill o:detectmouseclick="t" on="false"/>
                <w10:wrap type="none"/>
              </v:line>
            </w:pict>
          </mc:Fallback>
        </mc:AlternateContent>
      </w:r>
    </w:p>
    <w:p>
      <w:pPr>
        <w:pStyle w:val="Normal"/>
        <w:rPr>
          <w:sz w:val="16"/>
        </w:rPr>
      </w:pPr>
      <w:r>
        <w:rPr>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b/>
          <w:b/>
          <w:sz w:val="20"/>
        </w:rPr>
      </w:pPr>
      <w:r>
        <w:rPr>
          <w:b/>
          <w:sz w:val="20"/>
        </w:rPr>
        <w:t xml:space="preserve">De nieuwsbrief wordt eenmalig via de post verspreid i.v.m. bijgesloten balans 2001/2002. </w:t>
      </w:r>
    </w:p>
    <w:p>
      <w:pPr>
        <w:pStyle w:val="Normal"/>
        <w:rPr>
          <w:sz w:val="20"/>
        </w:rPr>
      </w:pPr>
      <w:r>
        <w:rPr>
          <w:sz w:val="20"/>
        </w:rPr>
        <w:t>Wilt u ook in de toekomst op de hoogte blijven via de nieuwsbrief? Zorg dan dat het bestuur in het bezit is van uw email adres. Toekomstige nieuwsbrieven worden alleen nog per email verstuurd.</w:t>
      </w:r>
    </w:p>
    <w:p>
      <w:pPr>
        <w:pStyle w:val="Normal"/>
        <w:rPr>
          <w:b/>
          <w:b/>
          <w:sz w:val="20"/>
        </w:rPr>
      </w:pPr>
      <w:r>
        <w:rPr>
          <w:b/>
          <w:sz w:val="20"/>
        </w:rPr>
      </w:r>
    </w:p>
    <w:p>
      <w:pPr>
        <w:pStyle w:val="Normal"/>
        <w:rPr>
          <w:b/>
          <w:b/>
          <w:sz w:val="20"/>
        </w:rPr>
      </w:pPr>
      <w:r>
        <w:rPr>
          <w:b/>
          <w:sz w:val="20"/>
        </w:rPr>
        <w:t>This newsletter is distributed via mail because of the enclosed balance sheet 2001/2002.</w:t>
      </w:r>
    </w:p>
    <w:p>
      <w:pPr>
        <w:pStyle w:val="Normal"/>
        <w:rPr>
          <w:sz w:val="20"/>
        </w:rPr>
      </w:pPr>
      <w:r>
        <w:rPr>
          <w:sz w:val="20"/>
        </w:rPr>
        <w:t>Would you like to be kept informed in future through our newsletter? Please make sure that we have your email address. All other newsletters will only be distributed by email.</w:t>
      </w:r>
    </w:p>
    <w:p>
      <w:pPr>
        <w:pStyle w:val="Normal"/>
        <w:rPr>
          <w:sz w:val="20"/>
        </w:rPr>
      </w:pPr>
      <w:r>
        <w:rPr>
          <w:sz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8" w:hanging="0"/>
        <w:rPr>
          <w:color w:val="000000"/>
          <w:sz w:val="20"/>
        </w:rPr>
      </w:pPr>
      <w:r>
        <w:rPr>
          <w:b/>
          <w:color w:val="000000"/>
          <w:sz w:val="20"/>
        </w:rPr>
        <w:t>De belangrijkste punten op een rijtje:</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 xml:space="preserve">Al uw klachten en opmerkingen over het pand dient u rechtstreeks te melden bij Munnik. </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Kom niet aan hang- en sluitwerk van deuren om te voorkomen dat ze niet meer sluiten.</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Maak geen gebruik van parkeerplaatsen van een ander!</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Maak uw servicekosten maandelijks over en voorkom incasso-kosten.</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Hoge achterstand ontstaan in betaling servicekosten; incassobureau wordt ingeschakeld.</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De servicekosten zullen in 2004 verhoogd gaan worden. Hoogte vaststellen in ALV.</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 xml:space="preserve">Alleen fietsen in de stallingen binnen en buiten plaatsen die gebruikt worden; voorkom verwijdering. </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Zorg dat er geen etens- of sigarettenrookluchten in het ventilatiesysteem komen.</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De afvalcontainers op de hoek van de P. de Hoochstraat laten nog even op zich wachten.</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pPr>
      <w:r>
        <w:rPr>
          <w:color w:val="000000"/>
          <w:sz w:val="20"/>
        </w:rPr>
        <w:t>Jaarbalans 2001/2002</w:t>
      </w:r>
      <w:r>
        <w:rPr>
          <w:color w:val="FF0000"/>
          <w:sz w:val="20"/>
        </w:rPr>
        <w:t xml:space="preserve"> </w:t>
      </w:r>
      <w:r>
        <w:rPr>
          <w:color w:val="000000"/>
          <w:sz w:val="20"/>
        </w:rPr>
        <w:t>ter goedkeuring</w:t>
      </w:r>
      <w:r>
        <w:rPr>
          <w:color w:val="FF0000"/>
          <w:sz w:val="20"/>
        </w:rPr>
        <w:t xml:space="preserve"> </w:t>
      </w:r>
      <w:r>
        <w:rPr>
          <w:color w:val="000000"/>
          <w:sz w:val="20"/>
        </w:rPr>
        <w:t>in de ALV als bijlage van deze nieuwsbrief.</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Algemene Ledenvergadering uitgesteld tot voorjaar 2004.</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Voor de veiligheid van een ieder vragen wij u met klem om alleen bezoek binnen te laten dat ook voor uzelf komt. Open niet zomaar de deur voor iemand!</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 xml:space="preserve">Een ieder is uitgenodigd om te verschijnen op de zitting die aangespannen is tegen het VVE bestuur. </w:t>
      </w:r>
    </w:p>
    <w:p>
      <w:pPr>
        <w:pStyle w:val="Normal"/>
        <w:widowControl w:val="false"/>
        <w:numPr>
          <w:ilvl w:val="0"/>
          <w:numId w:val="2"/>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Nieuwjaarsborrel in het NH hotel op 8 januari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b/>
          <w:color w:val="000000"/>
          <w:sz w:val="20"/>
        </w:rPr>
        <w:t>Bij wie kunt u terecht met klachten of gebreken aan het pand?</w:t>
      </w:r>
    </w:p>
    <w:p>
      <w:pPr>
        <w:pStyle w:val="Normal"/>
        <w:rPr/>
      </w:pPr>
      <w:r>
        <w:rPr>
          <w:color w:val="000000"/>
          <w:sz w:val="20"/>
        </w:rPr>
        <w:t xml:space="preserve">Heeft u klachten, of constateert u gebreken ten aanzien van </w:t>
      </w:r>
      <w:r>
        <w:rPr>
          <w:color w:val="000000"/>
          <w:sz w:val="20"/>
          <w:u w:val="single"/>
        </w:rPr>
        <w:t>de gemeenschappelijke ruimten</w:t>
      </w:r>
      <w:r>
        <w:rPr>
          <w:color w:val="000000"/>
          <w:sz w:val="20"/>
        </w:rPr>
        <w:t xml:space="preserve"> (denk aan kapotte lampen, de lift, deuren, vandalisme, brandende rode lamp bij ingang garageboxen, etc), neem dan contact op met Munnik Beheer,  postbus 654, 2130 AR Hoofddorp, tel: 023 5631403, fax: 023 5621381, e-mail: beheer@munnik-vve.nl. </w:t>
      </w:r>
      <w:r>
        <w:rPr>
          <w:sz w:val="20"/>
        </w:rPr>
        <w:t xml:space="preserve">Als het niet om acute zaken gaat liefst schriftelijk of per e-mail. Zaken die eventueel via het Bestuur of de VVE moeten lopen, worden vervolgens door Munnik aan het Bestuur voorgelegd. </w:t>
      </w:r>
      <w:r>
        <w:rPr>
          <w:color w:val="000000"/>
          <w:sz w:val="20"/>
        </w:rPr>
        <w:t>Alleen op deze manier kunnen klachten adequaat verholpe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 xml:space="preserve">Heeft u klachten of constateert u gebreken ten aanzien van uw </w:t>
      </w:r>
      <w:r>
        <w:rPr>
          <w:color w:val="000000"/>
          <w:sz w:val="20"/>
          <w:u w:val="single"/>
        </w:rPr>
        <w:t>eigen appartement</w:t>
      </w:r>
      <w:r>
        <w:rPr>
          <w:color w:val="000000"/>
          <w:sz w:val="20"/>
        </w:rPr>
        <w:t>? Neem dan contact op met Amstelland of Moes voor zover het nog garantiepunten betre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rPr>
          <w:sz w:val="20"/>
        </w:rPr>
      </w:pPr>
      <w:r>
        <w:rPr>
          <w:b/>
          <w:sz w:val="20"/>
        </w:rPr>
        <w:t>Alleen fietsen in de fietsenstalling die gebruikt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Zowel binnen in het gebouw als voor het gebouw zijn er fietsenstallingen. Het bestuur verzoekt bewoners die hun fiets niet regelmatig gebruiken, om deze in de eigen kelderbox te plaatsen. Momenteel staan er zowel in de gemeenschappelijke fietsenkelder als voor het gebouw fietsen waarbij de vraag gesteld kan worden of die nog wel in gebruik zijn of überhaupt nog geschikt zijn om op te fietsen. Graag wijzen wij erop dat de gemeente elk half jaar een “wrakkencontrole” houdt. Dit wil zeggen dat fietsen verwijderd worden waarop overduidelijk niet gefietst ka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Afstelling van de deu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Een terugkerend probleem is het niet sluiten van de buiten- en binnendeuren in de gemeenschappelijke ruimten. Het sluitingsmechanisme van de deuren is helaas snel ontregeld en erg gevoelig. Dit wordt met name veroorzaakt doordat er aan de deur of de dranger wordt gerommeld. Gebruik bijvoorbeeld uitsluitend de haken in de deur en de muur als de deur tijdelijk langer open moet blijven staan, maar haal de dranger er niet af, of ga niet zelf sleutelen aan deuren. Het gevolg is dat de deuren niet meer goed sluiten, waardoor de veiligheid in het gedrang komt. Als er problemen zijn met een deur of als deze niet goed sluit, geef dit dan direct door aan Munnik (beheer@munnik-vve.nl) zodat het verholpen ka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Oneigenlijk gebruik van de parkeerplaat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 xml:space="preserve">Er zijn diverse bewoners geweest die bij het bestuur geklaagd hebben over vreemde auto’s die op hun parkeerplaats staan. Naast het feit dat hun parkeerplaats onrechtmatig werd gebruikt, was er ook nog eens geen briefje met bezoekadres of telefoonnummer achtergelaten zodat de eigenaar alsnog verzocht kon worden de auto te verwijderen. Wellicht dat er parkeerplaatsen zijn die niet zo frequent gebruikt worden, maar er is geen enkele reden om uw auto of die van uw bezoek/leverancier op de parkeerplaats van een ander te plaatsen. Een eigenaar van een parkeerplaats heeft altijd en op elk moment recht om gebruik te maken van zijn eigen parkeerplaats. Het kan niet de bedoeling zijn dat eigenaren van een parkeerplaats hun eigen auto buiten moeten zetten en parkeergeld moeten betalen. Daarom het dringend verzoek </w:t>
      </w:r>
      <w:r>
        <w:rPr>
          <w:i/>
          <w:color w:val="000000"/>
          <w:sz w:val="20"/>
          <w:u w:val="single"/>
        </w:rPr>
        <w:t>om GEEN gebruik te maken van de parkeerplaats van een ander</w:t>
      </w:r>
      <w:r>
        <w:rPr>
          <w:color w:val="000000"/>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rPr>
          <w:color w:val="000000"/>
          <w:sz w:val="20"/>
        </w:rPr>
      </w:pPr>
      <w:r>
        <w:rPr>
          <w:b/>
          <w:color w:val="000000"/>
          <w:sz w:val="20"/>
        </w:rPr>
        <w:t>Betaling van servicekosten en wat als er niet betaald wordt?</w:t>
      </w:r>
    </w:p>
    <w:p>
      <w:pPr>
        <w:pStyle w:val="Normal"/>
        <w:rPr>
          <w:color w:val="000000"/>
          <w:sz w:val="20"/>
        </w:rPr>
      </w:pPr>
      <w:r>
        <w:rPr>
          <w:color w:val="000000"/>
          <w:sz w:val="20"/>
        </w:rPr>
        <w:t>Er is afgesproken dat bewoners ZELF rechtstreeks aan Munnik de servicebijdrage overmaken. Het is mogelijk uw bank opdracht te geven om via een automatische overboeking uw vaste bijdrage maandelijks over te maken. Op die manier heeft u er geen omkijken naar en betaalt u altijd op tijd. Als u de eerste van de maand als boekingsdatum neemt, is het duidelijk om welke maand het gaat.</w:t>
      </w:r>
    </w:p>
    <w:p>
      <w:pPr>
        <w:pStyle w:val="Normal"/>
        <w:rPr>
          <w:sz w:val="20"/>
          <w:u w:val="single"/>
        </w:rPr>
      </w:pPr>
      <w:r>
        <w:rPr>
          <w:sz w:val="20"/>
          <w:u w:val="single"/>
        </w:rPr>
        <w:t xml:space="preserve">Gelieve uw servicebijdrage maandelijks over te maken op rekeningnummer 15.78.84.260 t.n.v. VVE P. de Hooch te Hoofddorp, onder vermelding van uw huisnummer. </w:t>
      </w:r>
    </w:p>
    <w:p>
      <w:pPr>
        <w:pStyle w:val="Normal"/>
        <w:rPr>
          <w:color w:val="000000"/>
          <w:sz w:val="20"/>
        </w:rPr>
      </w:pPr>
      <w:r>
        <w:rPr>
          <w:color w:val="000000"/>
          <w:sz w:val="20"/>
        </w:rPr>
        <w:t>Indien uw maandelijkse bijdrage niet op tijd binnen is, krijgt u halverwege de maand een herinnering van Munnik. Als vervolgens binnen 15 dagen de betaling niet is voldaan, dan zal de incasso uit handen gegeven worden aan een incassobureau. De daarbij behorende kosten zijn voor uw rekening.</w:t>
      </w:r>
    </w:p>
    <w:p>
      <w:pPr>
        <w:pStyle w:val="Normal"/>
        <w:rPr>
          <w:color w:val="000000"/>
          <w:sz w:val="20"/>
        </w:rPr>
      </w:pPr>
      <w:r>
        <w:rPr>
          <w:color w:val="000000"/>
          <w:sz w:val="20"/>
        </w:rPr>
      </w:r>
    </w:p>
    <w:p>
      <w:pPr>
        <w:pStyle w:val="Normal"/>
        <w:rPr/>
      </w:pPr>
      <w:r>
        <w:rPr>
          <w:b/>
          <w:color w:val="000000"/>
          <w:sz w:val="20"/>
        </w:rPr>
        <w:t>Grote achterstand opgelopen in de betaling van de servicekosten</w:t>
      </w:r>
      <w:r>
        <w:rPr>
          <w:color w:val="000000"/>
          <w:sz w:val="20"/>
        </w:rPr>
        <w:t>.</w:t>
      </w:r>
    </w:p>
    <w:p>
      <w:pPr>
        <w:pStyle w:val="Normal"/>
        <w:rPr/>
      </w:pPr>
      <w:r>
        <w:rPr>
          <w:color w:val="000000"/>
          <w:sz w:val="20"/>
        </w:rPr>
        <w:t>Munnik heeft geconstateerd dat er een hoge achterstand is ontstaan in de betaling van de maandelijkse servicekosten. Dat dit een serieuze zaak aan het worden is, spreekt wel uit de hoogte van het bedrag, namelijk een tekort van € 16.000,- t/m september 2003. Het bestuur wijst er op dat door Munnik een incassobureau ingeschakeld gaat worden om onbetaalde tegoeden te innen. De daarbij behorende kosten zijn voor rekening van de wanbetalers.</w:t>
      </w:r>
    </w:p>
    <w:p>
      <w:pPr>
        <w:pStyle w:val="Normal"/>
        <w:rPr>
          <w:color w:val="000000"/>
          <w:sz w:val="20"/>
        </w:rPr>
      </w:pPr>
      <w:r>
        <w:rPr>
          <w:color w:val="000000"/>
          <w:sz w:val="20"/>
        </w:rPr>
      </w:r>
    </w:p>
    <w:p>
      <w:pPr>
        <w:pStyle w:val="Normal"/>
        <w:rPr>
          <w:b/>
          <w:b/>
          <w:color w:val="000000"/>
          <w:sz w:val="20"/>
        </w:rPr>
      </w:pPr>
      <w:r>
        <w:rPr>
          <w:b/>
          <w:color w:val="000000"/>
          <w:sz w:val="20"/>
        </w:rPr>
        <w:t>De servicekosten gaan in 2004 omhoog.</w:t>
      </w:r>
    </w:p>
    <w:p>
      <w:pPr>
        <w:pStyle w:val="Normal"/>
        <w:rPr/>
      </w:pPr>
      <w:r>
        <w:rPr>
          <w:color w:val="000000"/>
          <w:sz w:val="20"/>
        </w:rPr>
        <w:t xml:space="preserve">Er is sinds de bepaling van de servicekosten door de projectontwikkelaar in 1996 geen indexering toegepast op basis van de jaarlijkse inflatie. Rekening houdend met een inflatie van 2,5% per jaar, zou er inmiddels een verhoging van 22% doorgevoerd moeten zijn. Evenmin zijn indertijd de servicekosten bepaald op basis van een reële begroting van de kosten die gemaakt worden door de VVE. Als gevolg hiervan is er geen buffer opgebouwd in het vermogen van de VVE. We zullen echter onverwachte (onderhouds)kosten aan het gebouw moeten kunnen opvangen. Het opnieuw vaststellen van de servicekosten zal in de eerstvolgende Algemene Ledenvergadering nader besproken en toegelicht worden. De eerdergenoemde achterstand die ontstaan is bij de betaling van de servicekosten helpt natuurlijk ook niet aan het opbouwen van een financiële buffer. </w:t>
      </w:r>
    </w:p>
    <w:p>
      <w:pPr>
        <w:pStyle w:val="Normal"/>
        <w:rPr>
          <w:color w:val="000000"/>
          <w:sz w:val="20"/>
        </w:rPr>
      </w:pPr>
      <w:r>
        <w:rPr>
          <w:color w:val="000000"/>
          <w:sz w:val="20"/>
        </w:rPr>
      </w:r>
    </w:p>
    <w:p>
      <w:pPr>
        <w:pStyle w:val="Normal"/>
        <w:rPr>
          <w:b/>
          <w:b/>
          <w:sz w:val="20"/>
        </w:rPr>
      </w:pPr>
      <w:r>
        <w:rPr>
          <w:b/>
          <w:sz w:val="20"/>
        </w:rPr>
        <w:t>Ongewenste luchtjes in appartementen.</w:t>
      </w:r>
    </w:p>
    <w:p>
      <w:pPr>
        <w:pStyle w:val="Normal"/>
        <w:rPr>
          <w:sz w:val="20"/>
        </w:rPr>
      </w:pPr>
      <w:r>
        <w:rPr>
          <w:sz w:val="20"/>
        </w:rPr>
        <w:t xml:space="preserve">Ons gebouw maakt gebruik van een centraal ventilatiesysteem. Er wordt echter wel eens geklaagd over etensluchten, maar met name sigarettenlucht, die uit het ventilatiesysteem een woning binnendringt. De oorzaak is niet duidelijk, maar het is in ieder geval verboden om gebruik te maken van ventilatie- of afzuigsystemen aangedreven door een motor, omdat deze nare luchtjes niet alleen afvoeren, maar ook verspreiden naar andere appartementen. Ook roken onder de afzuigkap kan zorgen voor overlast. Gelieve hier op te letten. </w:t>
      </w:r>
    </w:p>
    <w:p>
      <w:pPr>
        <w:pStyle w:val="Normal"/>
        <w:rPr>
          <w:sz w:val="20"/>
        </w:rPr>
      </w:pPr>
      <w:r>
        <w:rPr>
          <w:sz w:val="20"/>
        </w:rPr>
      </w:r>
    </w:p>
    <w:p>
      <w:pPr>
        <w:pStyle w:val="Normal"/>
        <w:rPr>
          <w:b/>
          <w:b/>
          <w:sz w:val="20"/>
        </w:rPr>
      </w:pPr>
      <w:r>
        <w:rPr>
          <w:b/>
          <w:sz w:val="20"/>
        </w:rPr>
        <w:t>Afvalcontainers op de hoek Nicolaas Maesstraat laten nog even op zich wachten.</w:t>
      </w:r>
    </w:p>
    <w:p>
      <w:pPr>
        <w:pStyle w:val="Normal"/>
        <w:rPr>
          <w:sz w:val="20"/>
        </w:rPr>
      </w:pPr>
      <w:r>
        <w:rPr>
          <w:sz w:val="20"/>
        </w:rPr>
        <w:t>De gemeente is begonnen met het plaatsen van afvalcontainers, zodat het huisvuil niet meer op straat geplaatst hoeft te worden. Helaas zijn er leidingen van het KPN gebouw die in de weg liggen. Het gevolg is dat er extra werkzaamheden nodig zijn en de weg opnieuw open moet. Aangezien er in de wijk momenteel al veel wegopbrekingen zijn, vindt de gemeente het niet verantwoord om te veel wegen tegelijkertijd af te sluiten. We zullen dus nog even geduld moeten hebben.</w:t>
      </w:r>
    </w:p>
    <w:p>
      <w:pPr>
        <w:pStyle w:val="Normal"/>
        <w:rPr>
          <w:sz w:val="20"/>
        </w:rPr>
      </w:pPr>
      <w:r>
        <w:rPr>
          <w:sz w:val="20"/>
        </w:rPr>
      </w:r>
    </w:p>
    <w:p>
      <w:pPr>
        <w:pStyle w:val="Normal"/>
        <w:rPr>
          <w:sz w:val="20"/>
        </w:rPr>
      </w:pPr>
      <w:r>
        <w:rPr>
          <w:b/>
          <w:sz w:val="20"/>
        </w:rPr>
        <w:t>Jaarstukken 2001/2002.</w:t>
      </w:r>
    </w:p>
    <w:p>
      <w:pPr>
        <w:pStyle w:val="Normal"/>
        <w:rPr>
          <w:sz w:val="20"/>
        </w:rPr>
      </w:pPr>
      <w:r>
        <w:rPr>
          <w:sz w:val="20"/>
        </w:rPr>
        <w:t>In bijlage treft u de jaarbalans over het jaar 2001 en over het jaar 2002 aan. De jaarcijfers zijn inmiddels goedgekeurd door de Kascommissie en de Penningmeester. De stukken zullen in de volgende Algemene Ledenvergadering goedgekeurd moeten worden.</w:t>
      </w:r>
    </w:p>
    <w:p>
      <w:pPr>
        <w:pStyle w:val="Normal"/>
        <w:rPr>
          <w:rFonts w:eastAsia="Arial"/>
          <w:sz w:val="20"/>
        </w:rPr>
      </w:pPr>
      <w:r>
        <w:rPr>
          <w:rFonts w:eastAsia="Arial"/>
          <w:sz w:val="20"/>
        </w:rPr>
        <w:t xml:space="preserve"> </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Heeft u leuke nieuwtjes voor in de nieuwsbrief?</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Mail deze dan naar bestuur@residentie-pdehooch.org</w:t>
      </w:r>
      <w:r>
        <w:br w:type="page"/>
      </w:r>
    </w:p>
    <w:p>
      <w:pPr>
        <w:pStyle w:val="Normal"/>
        <w:rPr>
          <w:b/>
          <w:b/>
          <w:sz w:val="20"/>
        </w:rPr>
      </w:pPr>
      <w:r>
        <w:rPr>
          <w:b/>
          <w:sz w:val="20"/>
        </w:rPr>
        <w:t>Algemene Ledenvergadering september 2003 uitgesteld.</w:t>
      </w:r>
    </w:p>
    <w:p>
      <w:pPr>
        <w:pStyle w:val="Normal"/>
        <w:rPr>
          <w:sz w:val="20"/>
        </w:rPr>
      </w:pPr>
      <w:r>
        <w:rPr>
          <w:sz w:val="20"/>
        </w:rPr>
        <w:t>Omdat de jaarstukken 2001 en 2002 de enige onderwerpen zijn die in de Algemene Ledenvergadering van september behandeld zouden worden, heeft het bestuur, mede om kosten te sparen, besloten om de ALV te verschuiven naar voorjaar 2004. Mocht u toch naar aanleiding van de jaarstukken op korte termijn een ALV wensen, wilt u dat dan binnen 14 dagen schriftelijk of via de e-mail aan het bestuur laten weten?</w:t>
      </w:r>
    </w:p>
    <w:p>
      <w:pPr>
        <w:pStyle w:val="Normal"/>
        <w:rPr>
          <w:sz w:val="20"/>
          <w:lang w:val="pt-BR"/>
        </w:rPr>
      </w:pPr>
      <w:r>
        <w:rPr>
          <w:sz w:val="20"/>
        </w:rPr>
        <w:t xml:space="preserve">Voorts attenderen wij u erop dat u onderwerpen of verzoeken bij het bestuur kunt aanmelden die u in de eerstvolgende ALV in stemming wilt brengen, mits die betrekking hebben op alle bewoners van het pand in zijn algemeenheid of het Huishoudelijk Reglement in het bijzonder. Gelieve hiervoor het mailadres van het bestuur te gebruiken: </w:t>
      </w:r>
      <w:hyperlink r:id="rId2">
        <w:r>
          <w:rPr>
            <w:rStyle w:val="InternetLink"/>
            <w:sz w:val="20"/>
            <w:lang w:val="pt-BR"/>
          </w:rPr>
          <w:t>bestuur@residentie-pdehooch.org</w:t>
        </w:r>
      </w:hyperlink>
    </w:p>
    <w:p>
      <w:pPr>
        <w:pStyle w:val="Normal"/>
        <w:rPr>
          <w:sz w:val="20"/>
          <w:lang w:val="pt-BR"/>
        </w:rPr>
      </w:pPr>
      <w:r>
        <w:rPr>
          <w:sz w:val="20"/>
          <w:lang w:val="pt-BR"/>
        </w:rPr>
      </w:r>
    </w:p>
    <w:p>
      <w:pPr>
        <w:pStyle w:val="Normal"/>
        <w:rPr>
          <w:b/>
          <w:b/>
          <w:sz w:val="20"/>
          <w:lang w:val="pt-BR"/>
        </w:rPr>
      </w:pPr>
      <w:r>
        <w:rPr>
          <w:b/>
          <w:sz w:val="20"/>
          <w:lang w:val="pt-BR"/>
        </w:rPr>
        <w:t>Speciale aandacht gevraagd voor onze veiligheid.</w:t>
      </w:r>
    </w:p>
    <w:p>
      <w:pPr>
        <w:pStyle w:val="Normal"/>
        <w:rPr>
          <w:sz w:val="20"/>
        </w:rPr>
      </w:pPr>
      <w:r>
        <w:rPr>
          <w:sz w:val="20"/>
          <w:lang w:val="pt-BR"/>
        </w:rPr>
        <w:t xml:space="preserve">Onlangs zijn door een bewoner insluipers geconstateerd in het appartementencomplex. Het waren dit maal scholieren van de school in onze straat. Buiten het feit dat zij hier niets te zoeken hadden, was het meest kwalijke eigenlijk de manier waarop ze waren binnengekomen. Ze zijn namelijk zomaar binnengelaten, nadat ze op een willekeurige bel hadden gedrukt. Voor de veiligheid van ons allen, wil het bestuur een ieder nogmaals verzoeken alleen mensen binnen te laten die ook daadwerkelijk een bezoek aan uzelf brengen. En dus niet zomaar zonder vragen de deur voor iemand te openen! Het video-systeem voor het openen van de deur is niet voor niets aangebracht. </w:t>
      </w:r>
    </w:p>
    <w:p>
      <w:pPr>
        <w:pStyle w:val="Normal"/>
        <w:rPr>
          <w:sz w:val="20"/>
        </w:rPr>
      </w:pPr>
      <w:r>
        <w:rPr>
          <w:sz w:val="20"/>
        </w:rPr>
      </w:r>
    </w:p>
    <w:p>
      <w:pPr>
        <w:pStyle w:val="Normal"/>
        <w:rPr>
          <w:b/>
          <w:b/>
          <w:sz w:val="20"/>
        </w:rPr>
      </w:pPr>
      <w:r>
        <w:rPr>
          <w:b/>
          <w:sz w:val="20"/>
        </w:rPr>
        <w:t>Rechtszaak tegen de VVE.</w:t>
      </w:r>
    </w:p>
    <w:p>
      <w:pPr>
        <w:pStyle w:val="Normal"/>
        <w:rPr>
          <w:sz w:val="20"/>
        </w:rPr>
      </w:pPr>
      <w:r>
        <w:rPr>
          <w:sz w:val="20"/>
        </w:rPr>
        <w:t>Voor zover wij hebben kunnen nagaan, hebben alle bewoners een afschrift in de bus gekregen van het verzoek van een bewoner tot het terugdraaien van bepaalde beslissingen die bij de Algemene Ledenvergadering van 26 mei 2003 zijn genomen. In het begeleidend schrijven wordt een ieder uitgenodigd om de zitting te komen bijwonen. Mocht u om welke reden dan ook niet aanwezig zijn, dan kunt u dit telefonisch of schriftelijk melden aan Rechtbank Amsterdam. Namens de VVE zullen in ieder geval de voorzitter van het bestuur aanwezig zijn, alsmede een door de VVE ingeschakelde advocaat.</w:t>
      </w:r>
    </w:p>
    <w:p>
      <w:pPr>
        <w:pStyle w:val="Normal"/>
        <w:rPr>
          <w:sz w:val="20"/>
        </w:rPr>
      </w:pPr>
      <w:r>
        <w:rPr>
          <w:sz w:val="20"/>
        </w:rPr>
      </w:r>
    </w:p>
    <w:p>
      <w:pPr>
        <w:pStyle w:val="Normal"/>
        <w:rPr>
          <w:b/>
          <w:b/>
          <w:sz w:val="20"/>
          <w:lang w:val="pt-BR"/>
        </w:rPr>
      </w:pPr>
      <w:r>
        <w:rPr>
          <w:b/>
          <w:sz w:val="20"/>
          <w:lang w:val="pt-BR"/>
        </w:rPr>
        <w:t>Nieuwjaarsborrel in NH hotel Museum Quarter.</w:t>
      </w:r>
    </w:p>
    <w:p>
      <w:pPr>
        <w:pStyle w:val="Normal"/>
        <w:rPr>
          <w:sz w:val="20"/>
        </w:rPr>
      </w:pPr>
      <w:r>
        <w:rPr>
          <w:sz w:val="20"/>
        </w:rPr>
        <w:t>Op donderdag 8 januari zal er voor alle leden van de VVE een nieuwjaarsborrel georganiseerd worden in het NH hotel bij ons om de hoek op de Hobbemakade. De borrel wordt ons aangeboden door het hotel. Over het precieze tijdstip wordt u nog nader geïnformeerd, maar hou de datum vrij in uw agenda! Een mooie gelegenheid om even het glas te heffen met andere bewoners.</w:t>
      </w:r>
    </w:p>
    <w:p>
      <w:pPr>
        <w:pStyle w:val="Normal"/>
        <w:rPr>
          <w:sz w:val="20"/>
        </w:rPr>
      </w:pPr>
      <w:r>
        <w:rPr>
          <w:sz w:val="20"/>
        </w:rPr>
      </w:r>
    </w:p>
    <w:p>
      <w:pPr>
        <w:pStyle w:val="Normal"/>
        <w:rPr>
          <w:sz w:val="20"/>
        </w:rPr>
      </w:pPr>
      <w:r>
        <w:rPr>
          <w:sz w:val="20"/>
        </w:rPr>
      </w:r>
    </w:p>
    <w:p>
      <w:pPr>
        <w:pStyle w:val="Normal"/>
        <w:widowControl w:val="false"/>
        <w:pBdr>
          <w:top w:val="single" w:sz="12" w:space="0"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8" w:hanging="0"/>
        <w:rPr>
          <w:color w:val="000000"/>
          <w:sz w:val="20"/>
        </w:rPr>
      </w:pPr>
      <w:r>
        <w:rPr>
          <w:b/>
          <w:color w:val="000000"/>
          <w:sz w:val="20"/>
        </w:rPr>
        <w:t>The most important issues:</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 xml:space="preserve">Please report all your complaints and remarks concerning the building directly to Munnik. </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Do not touch the mechanism on doors or remove door-closers, in order to avoid them not closing properly.</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Do not use the parking space of someone else in the garage!</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Pay your monthly service charges in time and avoid costs of collection of accounts.</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There is a huge backlog in payments of service charges by owners; a collection agency will be hired to collect the overdue payments.</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The service charges will be increased in 2004. Decision in the General Meeting.</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 xml:space="preserve">Only place bikes which are in use in the central bike shed inside or in front of the building, as bikes which are clearly not, will be removed. They should be stored in your private storage. </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Make sure that food- or cigarette odours do not get in the central ventilation system.</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The garbage containers on the corner of the P. de Hoochstraat will be installed on a later date because of necessary additional roadwork.</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Balance sheet 2001/2002 is enclosed for your approval at the next General Meeting.</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The General Meeting has been postponed until the first quarter of 2004.</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For everyone’s safety we request that you do NOT open the door for anyone, unless they are your own visitors.</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You have been invited to attend the hearing about decisions that were made in the General Meeting, last May. If you will not attend the hearing, please inform Rechtbank Amsterdam by telephone or in writing.</w:t>
      </w:r>
    </w:p>
    <w:p>
      <w:pPr>
        <w:pStyle w:val="Normal"/>
        <w:widowControl w:val="false"/>
        <w:numPr>
          <w:ilvl w:val="0"/>
          <w:numId w:val="2"/>
        </w:numPr>
        <w:pBdr>
          <w:top w:val="single" w:sz="12" w:space="0"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New year party at the NH Museum Quarter hotel on January 8, 2004.</w:t>
      </w:r>
    </w:p>
    <w:sectPr>
      <w:footerReference w:type="default" r:id="rId3"/>
      <w:type w:val="nextPage"/>
      <w:pgSz w:w="11906" w:h="16838"/>
      <w:pgMar w:left="1134" w:right="1134" w:gutter="0" w:header="0" w:top="851"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Standaard">
    <w:altName w:val="Times"/>
    <w:charset w:val="00"/>
    <w:family w:val="roman"/>
    <w:pitch w:val="default"/>
  </w:font>
  <w:font w:name="WP TypographicSymbols">
    <w:charset w:val="02"/>
    <w:family w:val="auto"/>
    <w:pitch w:val="variable"/>
  </w:font>
  <w:font w:name="Bookman Old Styl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Standaard;Times" w:hAnsi="Times New Roman Standaard;Times" w:eastAsia="Times New Roman" w:cs="Times New Roman Standaard;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WP TypographicSymbols" w:hAnsi="WP TypographicSymbols" w:cs="WP TypographicSymbol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Level11">
    <w:name w:val="Level 1"/>
    <w:basedOn w:val="Normal"/>
    <w:qFormat/>
    <w:pPr>
      <w:widowControl w:val="false"/>
      <w:autoSpaceDE w:val="false"/>
      <w:ind w:left="566" w:hanging="566"/>
    </w:pPr>
    <w:rPr>
      <w:rFonts w:ascii="Times New Roman" w:hAnsi="Times New Roman" w:cs="Times New Roman"/>
      <w:sz w:val="20"/>
      <w:lang w:val="en-US"/>
    </w:rPr>
  </w:style>
  <w:style w:type="paragraph" w:styleId="BodyText3">
    <w:name w:val="Body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1AutoList14">
    <w:name w:val="1AutoList14"/>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1AutoList26">
    <w:name w:val="1AutoList26"/>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Subtitle">
    <w:name w:val="Subtitle"/>
    <w:basedOn w:val="Normal"/>
    <w:next w:val="TextBody"/>
    <w:qFormat/>
    <w:pPr>
      <w:jc w:val="center"/>
    </w:pPr>
    <w:rPr>
      <w:rFonts w:ascii="Bookman Old Style" w:hAnsi="Bookman Old Style" w:cs="Bookman Old Style"/>
      <w:sz w:val="48"/>
      <w:u w:val="single"/>
    </w:rPr>
  </w:style>
  <w:style w:type="paragraph" w:styleId="TextBodyIndent">
    <w:name w:val="Body Text Indent"/>
    <w:basedOn w:val="Normal"/>
    <w:pPr>
      <w:tabs>
        <w:tab w:val="clear" w:pos="708"/>
        <w:tab w:val="left" w:pos="426" w:leader="none"/>
      </w:tabs>
      <w:ind w:left="426" w:hanging="42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residentie-pdehooc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46:00Z</dcterms:created>
  <dc:creator>.</dc:creator>
  <dc:description/>
  <dc:language>en-US</dc:language>
  <cp:lastModifiedBy>Marsel van Oosten</cp:lastModifiedBy>
  <cp:lastPrinted>2003-12-01T21:43:00Z</cp:lastPrinted>
  <dcterms:modified xsi:type="dcterms:W3CDTF">2003-12-01T20:44:00Z</dcterms:modified>
  <cp:revision>14</cp:revision>
  <dc:subject/>
  <dc:title>Bestuur van de Vereniging van Eigenaars</dc:title>
</cp:coreProperties>
</file>