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pport van bureau Peutz.</w:t>
      </w:r>
    </w:p>
    <w:p>
      <w:pPr>
        <w:pStyle w:val="Normal"/>
        <w:rPr>
          <w:b/>
          <w:b/>
        </w:rPr>
      </w:pPr>
      <w:r>
        <w:rPr>
          <w:b/>
        </w:rPr>
      </w:r>
    </w:p>
    <w:p>
      <w:pPr>
        <w:pStyle w:val="Normal"/>
        <w:rPr/>
      </w:pPr>
      <w:r>
        <w:rPr/>
        <w:t xml:space="preserve">Het rapport betreft: een inventarisatie van de klachten over installatiegeluiden bij woningen Pieter de Hoochstraat. </w:t>
      </w:r>
    </w:p>
    <w:p>
      <w:pPr>
        <w:pStyle w:val="Normal"/>
        <w:rPr/>
      </w:pPr>
      <w:r>
        <w:rPr/>
        <w:t>Rapport datum 27 januari 2005.</w:t>
      </w:r>
    </w:p>
    <w:p>
      <w:pPr>
        <w:pStyle w:val="Normal"/>
        <w:rPr/>
      </w:pPr>
      <w:r>
        <w:rPr/>
      </w:r>
    </w:p>
    <w:p>
      <w:pPr>
        <w:pStyle w:val="Normal"/>
        <w:rPr/>
      </w:pPr>
      <w:r>
        <w:rPr/>
      </w:r>
    </w:p>
    <w:p>
      <w:pPr>
        <w:pStyle w:val="Normal"/>
        <w:rPr/>
      </w:pPr>
      <w:r>
        <w:rPr/>
        <w:t>Het onderzoek is in opdracht van het NH-hotel verricht naar aanleiding van klachten van bewoners van de Pieter de Hoochstraat. Hierbij een korte samenvatting van de bevindingen, de conclusie en de aanbevelingen van Peutz.</w:t>
      </w:r>
    </w:p>
    <w:p>
      <w:pPr>
        <w:pStyle w:val="Normal"/>
        <w:rPr/>
      </w:pPr>
      <w:r>
        <w:rPr/>
      </w:r>
    </w:p>
    <w:p>
      <w:pPr>
        <w:pStyle w:val="Normal"/>
        <w:rPr/>
      </w:pPr>
      <w:r>
        <w:rPr/>
        <w:t xml:space="preserve">De meest recente klachten komen alleen van de bewoners van de noordelijk gesitueerde woningen, welke grenzen aan het KPN gebouw aan de PdHstraat 11. </w:t>
      </w:r>
    </w:p>
    <w:p>
      <w:pPr>
        <w:pStyle w:val="Normal"/>
        <w:rPr/>
      </w:pPr>
      <w:r>
        <w:rPr/>
        <w:t xml:space="preserve">Uit het onderzoek dat in 1999 al door Peutz is uitgevoerd bleek dat de rookgasafvoermondingen van de ketels in het KPN gebouw gezamenlijk een geluidbelasting van de gevels van de toen nog te realiseren nieuwbouwappartementen opleveren van ca. 55 dB(A). Dat betekent volgens het rapport een ruime overschrijding van de geluideisen welke in de vergunning voor het KPN gebouw zijn opgenomen.  </w:t>
      </w:r>
    </w:p>
    <w:p>
      <w:pPr>
        <w:pStyle w:val="Normal"/>
        <w:rPr/>
      </w:pPr>
      <w:r>
        <w:rPr/>
      </w:r>
    </w:p>
    <w:p>
      <w:pPr>
        <w:pStyle w:val="Normal"/>
        <w:rPr/>
      </w:pPr>
      <w:r>
        <w:rPr/>
        <w:t>Op grond daarvan is destijds al geadviseerd om rookgasgeluiddempers met een minimale tussenvoegdemping van 15 dB(A) op te nemen. Ook is vastgesteld dat het open gaasrooster in het ketelhuis vervangen dient te worden door een geluidgedempt rooster. Het is niet bekend of genoemde voorzieningen zijn uitgevoerd.</w:t>
      </w:r>
    </w:p>
    <w:p>
      <w:pPr>
        <w:pStyle w:val="Normal"/>
        <w:rPr/>
      </w:pPr>
      <w:r>
        <w:rPr/>
      </w:r>
    </w:p>
    <w:p>
      <w:pPr>
        <w:pStyle w:val="Normal"/>
        <w:rPr/>
      </w:pPr>
      <w:r>
        <w:rPr/>
        <w:t>De conclusie die Peutz trekt is dat de klachten niet het gevolg zijn van de installaties van het NH hotel. Geadviseerd wordt om in overleg met de bewoners die overlast ondervinden en met de KPN de verschillende hinder opleverende geluidbronnen te lokaliseren. Proefondervindelijk kunnen installaties van het hotel buiten bedrijf gesteld worden. Desgewenst zouden op een nader af te stemmen tijdstip geluidmetingen in de woningen kunnen worden uitgevoerd. Door het vele bouwlawaai bij het Rijksmuseum dient dit in de avond- of nachtperiode te gebeuren.</w:t>
      </w:r>
    </w:p>
    <w:p>
      <w:pPr>
        <w:pStyle w:val="Normal"/>
        <w:rPr/>
      </w:pPr>
      <w:r>
        <w:rPr/>
      </w:r>
    </w:p>
    <w:p>
      <w:pPr>
        <w:pStyle w:val="Normal"/>
        <w:rPr/>
      </w:pPr>
      <w:r>
        <w:rPr/>
        <w:t>De manager van het NH-hotel, Peter van Putten, heeft alle medewerking toegezegd bij het uitvoeren vann de geluidsmetingen. Het bestuur zal op grond van de resultaten van het rapport kontakt opnemen met de KPN en in overleg met de KPN de verdere stappen bepa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3:00Z</dcterms:created>
  <dc:creator>Marsel van Oosten</dc:creator>
  <dc:description/>
  <dc:language>en-US</dc:language>
  <cp:lastModifiedBy>Marsel van Oosten</cp:lastModifiedBy>
  <dcterms:modified xsi:type="dcterms:W3CDTF">2005-03-13T15:52:00Z</dcterms:modified>
  <cp:revision>3</cp:revision>
  <dc:subject/>
  <dc:title>Rapport van bureau Peutz</dc:title>
</cp:coreProperties>
</file>